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Обществу с ограниченной ответственностью «Клиника Кузляр» (ООО «Клиника Кузляр» (ООО «Клиника Кузляр»), лицензия № ЛО-16-01-008293 от 24 августа 2020 года, срок действия - бессрочно; место нахождения: 420073, Республика Татарстан, г. Казань, ул. Аделя Кутуя, д.44а, помещение 7; ОГРН 1201600004891, ИНН 166034056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0073, Республика Татарстан, г. Казань, ул. Аделя Кутуя, д.44а, пом.1 этажа №№77-83, 84-89, 97-102, 107-116, 2 этажа №1-14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операционному делу; сестринскому делу; 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фтальм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казании первичной специализированной медико-санитарной помощи в условиях дневного стационара по: анестезиологии и реаниматологии; организации здравоохранения и общественному здоровью; офтальм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Обществу с ограниченной ответственностью «Клиника Глазных Болезней» (ООО «КГБ»), лицензия № ЛО-16-01-008295 от 24 августа 2020 года, срок действия - бессрочно; место нахождения: 420066, Республика Татарстан, г. Казань, ул. Чистопольская, д.16/15, помещение 4;  ОГРН 1201600009280, ИНН 165725953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66, Республика Татарстан, г. Казань, ул. Чистопольская, д.16/15, помещение №№1040, 12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нестезиологии и реаниматологии; операцион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терапии; 4)при оказании первичной специализированной медико-санитарной помощи в амбулаторных условиях по: нефрологии; организации здравоохранения и общественному здоровью; офтальмологии;  ревматологии; 5) при оказании первичной специализированной медико-санитарной помощи в условиях дневного стационара по: анестезиологии и реаниматологии; организации здравоохранения и общественному здоровью; офтальм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Обществу с ограниченной ответственностью «Эксперт» (ООО «Эксперт»), лицензия № ЛО-16-01-008294 от 24 августа 2020 года, срок действия - бессрочно; место нахождения: 420043, Республика Татарстан, г. Казань, ул. Вишневского, д. 24, пом. 1903; ОГРН 1201600036659, ИНН 165543833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43, Республика Татарстан, г. Казань, ул. Вишневского, д. 24, пом. 19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й оптике; 2)при оказании первичной врачебной медико-санитарной помощи в амбулаторных условиях по: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фтальм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 xml:space="preserve">2.1.Лицензию Государственного автономного учреждения здравоохранения «Уруссинская центральная районная больница Ютазинского муниципального района Республики Татарстан» (ГАУЗ «Уруссинская ЦРБ») ЛО-16-01-007962 от 16 декабря 2019 года, выданную Министерством здравоохранения Республики Татарстан, на лицензию № ЛО-16-01-008296 от 24 августа 2020 года </w:t>
      </w:r>
      <w:r>
        <w:rPr>
          <w:b w:val="false"/>
          <w:sz w:val="28"/>
          <w:szCs w:val="28"/>
        </w:rPr>
        <w:t>в связи с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ением лицензируемого вида деятельности по адресу места его осуществления, не указанному в лицензии; </w:t>
      </w:r>
      <w:r>
        <w:rPr>
          <w:b w:val="false"/>
          <w:bCs w:val="false"/>
          <w:sz w:val="28"/>
          <w:szCs w:val="28"/>
        </w:rPr>
        <w:t>в связи с прекращением лицензируемого вида деятельности по адресам  места его осуществления</w:t>
      </w:r>
      <w:r>
        <w:rPr>
          <w:b w:val="false"/>
          <w:sz w:val="28"/>
          <w:szCs w:val="28"/>
        </w:rPr>
        <w:t xml:space="preserve"> указанному в лицензии</w:t>
      </w:r>
      <w:r>
        <w:rPr>
          <w:b w:val="false"/>
          <w:bCs w:val="false"/>
          <w:sz w:val="28"/>
          <w:szCs w:val="28"/>
        </w:rPr>
        <w:t>; срок действия - бессрочно; место нахождения: 423950, Республика Татарстан, Ютазинский муниципальный район, пгт. Уруссу, ул. Ленина, д. 19;  ОГРН 1021606355000, ИНН 1642002050, на следующие работы и услуги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50, Республики Татарстан, Ютазинский муниципальный район, п.г.т. Уруссу, ул. Ленина д. 19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вакцинации (проведению профилактических прививок);  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 вакцинации (проведению профилактических прививок);  3)при оказании первичной врачебной медико-санитарной помощи в условиях дневного стационара по: клинической лабораторной диагностике; общей врачебной практике (семейной медицине); организации здравоохранения и общественного здоровья; педиатрии; терапии;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дерматовенерологии; детской хирургии; инфекционным болезням; кардиологии; клинической лабораторной диагностике; медицинской реабилитации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изиотерапии; функциональной диагностике; хирургии; эндоскопии; эндокринологии; детской урологии-андрологии; детской эндокринологии;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клинической лабораторной диагностике; медицинской реабилитации; неврологии; педиатрии; психиатрии; психиатрии-наркологии; рентгенологии; ультразвуковой диагностике; физиотерапии; функциональной диагностике, хирургии.</w:t>
        <w:tab/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иетологии; инфекционным болезням; кардиологии; клинической лабораторной диагностике; лабораторной диагностике; медицинской реабилитации; медицинскому массажу; неврологии; неонатологии; общей практике; операционному делу; организации здравоохранения и общественному здоровью; организации сестринского дела; педиатрии; рентгенологии; сестринскому делу; сестринскому делу в педиатрии; терапии; ультразвуковой диагностике; физиотерапии; функциональной диагностике, хирурги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1)при оказании скорой медицинской помощи вне медицинской организации по: скорой медицинской помощи; организации здравоохранения и общественному здоровью; 3)при оказании скорой медицинской помощи в амбулаторных условиях по: скорой медицинской помощи; организации здравоохранения и общественному здоровью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 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63, Республика Татарстан, Ютазинский муниципальный район, с. Байряка, ул. 1 Мая, д. 2А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бщей практике; сестринскому делу; сестринскому делу в педиатрии; стоматологии; физиотерапии; вакцинации (проведению профилактических прививок)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педиатрии; терапии; вакцинации (проведению профилактических прививок)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62, Республика Татарстан, Ютазинский муниципальный район, с. Ютаза, ул. Димитрова, д. 19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абораторной диагностике; общей практике; сестринскому делу; сестринскому делу в педиатрии; стоматологии; физиотерапии;  вакцинации (проведению профилактических прививок);  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педиатрии; стоматологии общей практики; терапии; вакцинации (проведению профилактических прививок)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при оказании первичной специализированной медико-санитарной помощи в амбулаторных условиях по: хирурги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57, Республики Татарстан, Ютазинский муниципальный район, с. Абсалямово, ул. Советская, д. 50Г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 вакцинации (проведению профилактических прививок).  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55, Республики Татарстан, Ютазинский муниципальный район, с. Дым – Тамак, ул. Новая, д. 4В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 вакцинации (проведению профилактических прививок)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58, Республики Татарстан, Ютазинский муниципальный район, с. Акбаш, ул. Школьная, д. 18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 делу; вакцинации (проведению профилактических прививок)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55, Республики Татарстан, Ютазинский муниципальный район, д. Алабакуль, ул. Центральная, д. 6А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ы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; вакцинации (проведению профилактических прививок)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61, Республики Татарстан, Ютазинский муниципальный район, д. Алма - Ата, ул. Зеленая, д. 2Б.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64, Республики Татарстан, Ютазинский муниципальный район, сельское поселение Байряки-Тамакское, с. Байряки – Тамак, ул. Новая, д. 37А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лечебному делу; вакцинации (проведению профилактических прививок)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адресу: 423966, Республики Татарстан, Ютазинский муниципальный район, с. Каклы- Куль, ул. Речная, д. 18Б. 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 вакцинации (проведению профилактических прививок)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65, Республики Татарстан, Ютазинский муниципальный район, с. Старый Каразерик, ул. Тукая, д. 44Б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лечебному делу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61, Республики Татарстан, Ютазинский муниципальный район, с. Каракашлы, ул. Закиева, д. 42А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адресу: 423964, Республики Татарстан, Ютазинский муниципальный район, с. Кряш – Буляк, ул. Советская, д. 5А. 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59, Республики Татарстан, Ютазинский муниципальный район, д. Малые – Уруссу, ул. Советская, д. 17А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адресу: 423961, Республики Татарстан, Ютазинский муниципальный район, д. Салкын – Чишма, ул. Фрунзе, д. 4А. 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64, Республики Татарстан, Ютазинский муниципальный район, с. Старые Уруссу, ул. Советская, д. 16 Б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59, Республики Татарстан, Ютазинский муниципальный район, д. Таш-Кичу, ул.  Чишма, д. 28А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адресу: 423961, Республики Татарстан, Ютазинский муниципальный район, п. Урал, ул. Уральская, д. 10Б. 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62, Республики Татарстан, Ютазинский муниципальный район, д. Яссы – Тугай, ул. Тукая, д. 41Г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423950, Республики Татарстан, Ютазинский муниципальный район, пгт Уруссу, ул. Северный проезд, д. 1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сестринскому делу; лечебному делу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адресу: 423266, Республики Татарстан, Ютазинский муниципальный район, Байряки-Тамакское сельское поселение, п. Подгорный, ул. Центральная, </w:t>
        <w:br/>
        <w:t>д. 22Б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ри оказании первичной доврачебной медико-санитарной помощи в амбулаторных условиях по: вакцинации (проведению профилактических прививок);  сестринскому делу; лечебному делу; неотложной медицинской помощ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о адресу: 423966, Республики Татарстан, Ютазинский муниципальный район, с. Подгорный, ул. Медицинская, д. 4А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.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2.2.Лицензию Общества с ограниченной ответственностью «Лечебно-диагностический центр «Разумед» (ООО «ЛДЦ «Разумед») № ЛО-16-01-007131 от 11 сентября 2018 года, выданную Министерством здравоохранения Республики Татарстан, на лицензию № ЛО-16-01-008298 от 24 августа 2020 года в связи с изменением адреса места осуществления лицензируемой деятельности; срок действия - бессрочно; место нахождения: 420138, Республика Татарстан, г. Казань, ул. Юлиуса Фучика, д. 53А, помещение 4; ОГРН 1151690088505, ИНН 1659163471, на следующие работы и услуги: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По адресу: 420138, Республика Татарстан, город Казань, улица Юлиуса Фучика, дом 53а; этаж 1, номера на поэтажном плане 1-3,5-11,19а,20а-20г,22а,23а,24а; помещение №4, этаж 1, номера на поэтажном плане (№ 8, 8а, 8б, 12, 12а, 13, 14, 15, 16, 17, 17а, 18, 18а, 19б, 20т, 20у, 21а); помещение №1001 (совокупность помещений 32, 32а, 32в); пом. 5 совокупности помещений 1 этажа №№20д, 20е, 20ж, 20и, 20к, 20л, 20м, 20н, 20м, 20п, 20р, 20с, 20ф, 20х, 20ц, 23б, 24б, 20х1, 20х2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медицинскому массажу; операционному делу;  организации сестринского дела; сестринскому делу; сестринскому делу в педиатрии; функциональной диагностике; 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терапии;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педиатрии; терапии; 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гематологии; генетике; дерматовенерологии; детской урологии-андрологии; детской хирургии; кардиологии; клинической лабораторной диагностике; колопроктологии; медицинской статистике; неврологии;  неотложной медицинской помощи; онкологии;  организации здравоохранения и общественному здоровью; оториноларингологии (за исключением кохлеарной имплантации); офтальмологии; профпатологии; рефлексотерапии; ультразвуковой диагностике; урологии; функциональной диагностике; хирургии; эндокринологии; эндоскопии;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клинической лабораторной диагностике; колопроктологии; медицинской статистике; онкологии; организации здравоохранения и общественному здоровью; оториноларингологии (за исключением кохлеарной имплантации); рефлексотерапии; ультразвуковой диагностике; урологии; функциональной диагностике; хирургии; хирургии (абдоминальной);  эндоскопи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клинической лабораторной диагностике; операционному делу; детской урологии-андрологии; детской хирургии; колопроктологии; онкологии; медицинской статистике; неврологии;  неотложной медицинской помощи; онкологии; организации здравоохранения и общественному здоровью; педиатрии; сестринскому делу; сестринскому делу в педиатрии; оториноларингологии (за исключением кохлеарной имплантации); ультразвуковой диагностике; урологии; функциональной диагностике; хирургии; хирургии (абдоминальной); эндоскопии;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етской урологии-андрологии; детской хирургии; клинической лабораторной диагностике; колопрокт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педиатрии; ультразвуковой диагностике; хирургии; хирургии (абдоминальной);  эндоскопи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проведении медицинских осмотров по: медицинским осмотрам  (предварительным, периодическим);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нетрудоспособности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Прекратить действие лицензии на медицинскую деятельность следующих юридических лиц и индивидуальных предпринимателей: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 xml:space="preserve">3.1.Общества с ограниченной ответственностью «Закамский медико-фармацевтический центр «СОДЕЙСТВИЕ» (ООО ЗМФЦ «СОДЕЙСТВИЕ») № ЛО-16-01-008110 от 17 марта 2020 года в связи с </w:t>
      </w:r>
      <w:r>
        <w:rPr>
          <w:b w:val="false"/>
          <w:sz w:val="28"/>
          <w:szCs w:val="28"/>
        </w:rPr>
        <w:t xml:space="preserve">представлением лицензиатом в лицензирующий орган заявления о прекращении лицензируемого вида деятельности; </w:t>
      </w:r>
      <w:r>
        <w:rPr>
          <w:b w:val="false"/>
          <w:bCs w:val="false"/>
          <w:sz w:val="28"/>
          <w:szCs w:val="28"/>
        </w:rPr>
        <w:t>место нахождения: 423570, Республика Татарстан, г. Нижнекамск, проспект Мира, дом 77, пом. 1; ОГРН 1021602513459, ИНН 1651008033, на следующие работы и услуги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адресу: 423570, Республика Татарстан, г. Нижнекамск, просп. Мира, д. 77, пом. 1. 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медицинскому массажу; сестринскому делу; лабораторной диагностике; сестринскому делу в педиатрии; медицинской оптике;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при оказании первичной врачебной медико-санитарной помощи в амбулаторных условиях по: педиатрии; общей врачебной практике (семейной медицине); терапии; организации здравоохранения и общественному здоровью;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; эндокринологии; клинической лабораторной диагностике; оториноларингологии (за исключением кохлеарной имплантации); офтальмологии; травматологии и ортопедии; урологии; ультразвуковой диагностике; гастроэнтерологии; кардиологии; функциональной диагностике; дерматовенерологии; онкологии; психиатрии; рефлексотерапии; акушерству и гинекологии (за исключением использований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эндоскопи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проведении медицинских осмотров по: медицинским осмотрам (предварительным, периодическим); 3)при проведении медицинских экспертиз по: экспертизе временной нетрудоспособности;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68.56/?salt=1083230421.11124&amp;__last_scrollable_table_row=0&amp;__last_query_string=365&amp;id=3414632&amp;__subset=blanks&amp;type=blank_business_objec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41:00Z</dcterms:created>
  <dc:creator>Заки З. Губайдуллин</dc:creator>
  <dc:description/>
  <cp:keywords/>
  <dc:language>en-US</dc:language>
  <cp:lastModifiedBy>valeeva</cp:lastModifiedBy>
  <cp:lastPrinted>2020-08-24T11:42:00Z</cp:lastPrinted>
  <dcterms:modified xsi:type="dcterms:W3CDTF">2020-08-31T14:09:00Z</dcterms:modified>
  <cp:revision>10</cp:revision>
  <dc:subject/>
  <dc:title/>
</cp:coreProperties>
</file>